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TextBody"/>
        <w:tabs>
          <w:tab w:val="left" w:pos="90" w:leader="none"/>
          <w:tab w:val="left" w:pos="9180" w:leader="none"/>
          <w:tab w:val="left" w:pos="9360" w:leader="none"/>
        </w:tabs>
        <w:spacing w:before="60" w:after="120"/>
        <w:ind w:left="900" w:right="8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nuary 30, 2008 – WEDNESDAY</w:t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:30 PM </w:t>
        <w:tab/>
        <w:t>Log on and Review Logistics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:45 PM</w:t>
        <w:tab/>
        <w:t>Class Starts – Introductions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:00 PM</w:t>
        <w:tab/>
        <w:t>Module 1 – Background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:30 PM</w:t>
        <w:tab/>
        <w:t>Module 2 – The Recognition Process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/>
      </w:pPr>
      <w:r>
        <w:rPr>
          <w:rFonts w:cs="Arial" w:ascii="Arial" w:hAnsi="Arial"/>
        </w:rPr>
        <w:t>02:30 AM</w:t>
        <w:tab/>
      </w:r>
      <w:r>
        <w:rPr>
          <w:rFonts w:cs="Arial" w:ascii="Arial" w:hAnsi="Arial"/>
          <w:b/>
        </w:rPr>
        <w:t>Break – not lecture during this time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2:45 AM</w:t>
        <w:tab/>
        <w:t>Module 3 – The Evaluation Team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3:30 PM </w:t>
        <w:tab/>
        <w:t>Module 4 – Application Completeness &amp; Technical Review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4:45 PM </w:t>
        <w:tab/>
        <w:t>Module 5 – On-Site Evaluation of Accrediting Body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:30 PM </w:t>
        <w:tab/>
        <w:t>Class Ends fo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nuary 31, 2008 – THURSDA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:30 PM </w:t>
        <w:tab/>
        <w:t>Reminders and Questions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:45 PM </w:t>
        <w:tab/>
        <w:t>Module 5 – On-Site Evaluation of Accrediting Body (Continue)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/>
      </w:pPr>
      <w:r>
        <w:rPr>
          <w:rFonts w:cs="Arial" w:ascii="Arial" w:hAnsi="Arial"/>
        </w:rPr>
        <w:t>02:30 PM</w:t>
        <w:tab/>
      </w:r>
      <w:r>
        <w:rPr>
          <w:rFonts w:cs="Arial" w:ascii="Arial" w:hAnsi="Arial"/>
          <w:b/>
        </w:rPr>
        <w:t>Break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2:45 PM</w:t>
        <w:tab/>
        <w:t>Module 6 – Observation of Laboratory Assessment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3:45 PM</w:t>
        <w:tab/>
        <w:t>Module 7 – Results of Evaluation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4:15 PM</w:t>
        <w:tab/>
        <w:t>Module 8 – Outcome of Process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5:15 PM</w:t>
        <w:tab/>
        <w:t>Certificates, Evaluation Forms (logistics)</w:t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before="60" w:after="60"/>
        <w:ind w:left="360" w:hanging="0"/>
        <w:rPr/>
      </w:pPr>
      <w:r>
        <w:rPr>
          <w:rFonts w:cs="Arial" w:ascii="Arial" w:hAnsi="Arial"/>
          <w:b/>
        </w:rPr>
        <w:t>05:30 PM</w:t>
      </w:r>
      <w:r>
        <w:rPr>
          <w:rFonts w:cs="Arial" w:ascii="Arial" w:hAnsi="Arial"/>
        </w:rPr>
        <w:t xml:space="preserve"> </w:t>
        <w:tab/>
        <w:t>Class 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240"/>
      <w:outlineLvl w:val="0"/>
    </w:pPr>
    <w:rPr>
      <w:rFonts w:ascii="Arial" w:hAnsi="Arial" w:cs="Arial"/>
      <w:b/>
      <w:caps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  <w:spacing w:before="120" w:after="120"/>
      <w:ind w:left="1440" w:right="835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14:00Z</dcterms:created>
  <dc:creator>Marlene Moore</dc:creator>
  <dc:description/>
  <cp:keywords/>
  <dc:language>en-US</dc:language>
  <cp:lastModifiedBy>Biosci</cp:lastModifiedBy>
  <dcterms:modified xsi:type="dcterms:W3CDTF">2008-01-17T15:14:00Z</dcterms:modified>
  <cp:revision>2</cp:revision>
  <dc:subject/>
  <dc:title>INSTRUCTOR</dc:title>
</cp:coreProperties>
</file>